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i/>
          <w:i/>
          <w:iCs/>
          <w:sz w:val="20"/>
          <w:szCs w:val="20"/>
        </w:rPr>
      </w:pPr>
      <w:r>
        <w:rPr>
          <w:i/>
          <w:iCs/>
          <w:sz w:val="20"/>
          <w:szCs w:val="20"/>
        </w:rPr>
        <w:t>Herr Wiedeking, was macht aus Ihrer Sicht einen guten Manager aus?</w:t>
      </w:r>
    </w:p>
    <w:p>
      <w:pPr>
        <w:pStyle w:val="StandardWeb"/>
        <w:rPr>
          <w:sz w:val="20"/>
          <w:szCs w:val="20"/>
        </w:rPr>
      </w:pPr>
      <w:r>
        <w:rPr>
          <w:sz w:val="20"/>
          <w:szCs w:val="20"/>
        </w:rPr>
        <w:t>Wiedeking: Er muss vor allem klare Strategien entwickeln und dann dafür sorgen, dass seine Vorgaben transparent sind und umgesetzt werden. Außerdem braucht er die Gabe, Menschen für die eigenen Visionen zu begeistern und mitzuziehen. Wenn sich der Erfolg einstellt, lässt ein guter Manager seine Mitarbeiter daran teilhaben – emotional und materiell.</w:t>
      </w:r>
    </w:p>
    <w:p>
      <w:pPr>
        <w:pStyle w:val="StandardWeb"/>
        <w:rPr>
          <w:i/>
          <w:i/>
          <w:iCs/>
          <w:sz w:val="20"/>
          <w:szCs w:val="20"/>
        </w:rPr>
      </w:pPr>
      <w:r>
        <w:rPr>
          <w:i/>
          <w:iCs/>
          <w:sz w:val="20"/>
          <w:szCs w:val="20"/>
        </w:rPr>
        <w:t>Hatten Sie als junger Assistent des Porsche-Produktionschefs ein Vorbild?</w:t>
      </w:r>
    </w:p>
    <w:p>
      <w:pPr>
        <w:pStyle w:val="StandardWeb"/>
        <w:rPr>
          <w:sz w:val="20"/>
          <w:szCs w:val="20"/>
        </w:rPr>
      </w:pPr>
      <w:r>
        <w:rPr>
          <w:sz w:val="20"/>
          <w:szCs w:val="20"/>
        </w:rPr>
        <w:t>Wiedeking: Eine sehr geradlinige Persönlichkeit war für mich immer Eberhard von Kuenheim. Als langjähriger Vorstandschef hat er aus BMW ein höchst erfolgreiches Unternehmen gemacht. Das Beispiel zeigt die Bedeutung von Kontinuität im Management. Entscheidend ist für mich, nicht nur das Ergebnis für morgen vor Augen zu haben, sondern die solide Grundlage für übermorgen zu schaffen. Von Kuenheim hat das vorgemacht, bei ihm gab es trotz konjunktureller Schwankungen nie eine Delle.</w:t>
      </w:r>
    </w:p>
    <w:p>
      <w:pPr>
        <w:pStyle w:val="StandardWeb"/>
        <w:rPr>
          <w:i/>
          <w:i/>
          <w:iCs/>
          <w:sz w:val="20"/>
          <w:szCs w:val="20"/>
        </w:rPr>
      </w:pPr>
      <w:r>
        <w:rPr>
          <w:i/>
          <w:iCs/>
          <w:sz w:val="20"/>
          <w:szCs w:val="20"/>
        </w:rPr>
        <w:t>Was verbinden Sie mit von Kuenheim persönlich?</w:t>
      </w:r>
    </w:p>
    <w:p>
      <w:pPr>
        <w:pStyle w:val="StandardWeb"/>
        <w:rPr>
          <w:sz w:val="20"/>
          <w:szCs w:val="20"/>
        </w:rPr>
      </w:pPr>
      <w:r>
        <w:rPr>
          <w:sz w:val="20"/>
          <w:szCs w:val="20"/>
        </w:rPr>
        <w:t>Wiedeking: Wir haben bei BMW die Blechteile für die erste Boxster-Generation und den 911er fertigen lassen. Den Deal habe ich beim Frühstück während eines Automobilsalons in Genf mit Herrn von Kuenheim festgemacht. Das ging ganz schnell.</w:t>
      </w:r>
    </w:p>
    <w:p>
      <w:pPr>
        <w:pStyle w:val="StandardWeb"/>
        <w:rPr>
          <w:i/>
          <w:i/>
          <w:iCs/>
          <w:sz w:val="20"/>
          <w:szCs w:val="20"/>
        </w:rPr>
      </w:pPr>
      <w:r>
        <w:rPr>
          <w:i/>
          <w:iCs/>
          <w:sz w:val="20"/>
          <w:szCs w:val="20"/>
        </w:rPr>
        <w:t>Lesen Sie einschlägige Managementbücher, die eine Antwort auf die Frage „How to do it“ versprechen?</w:t>
      </w:r>
    </w:p>
    <w:p>
      <w:pPr>
        <w:pStyle w:val="StandardWeb"/>
        <w:rPr>
          <w:sz w:val="20"/>
          <w:szCs w:val="20"/>
        </w:rPr>
      </w:pPr>
      <w:r>
        <w:rPr>
          <w:sz w:val="20"/>
          <w:szCs w:val="20"/>
        </w:rPr>
        <w:t>Wiedeking: Das habe ich in meinem ganzen Berufsleben nicht gemacht. Früher habe ich allerdings Basiswerke zu Strategiefragen gelesen, auch etwas Clausewitz. Heute sehe ich bei Porsche sehr schnell, ob eine Entscheidung richtig ist oder nicht. Dabei hilft mir vor allem meine Erfahrung.</w:t>
      </w:r>
    </w:p>
    <w:p>
      <w:pPr>
        <w:pStyle w:val="StandardWeb"/>
        <w:rPr>
          <w:i/>
          <w:i/>
          <w:iCs/>
          <w:sz w:val="20"/>
          <w:szCs w:val="20"/>
        </w:rPr>
      </w:pPr>
      <w:r>
        <w:rPr>
          <w:i/>
          <w:iCs/>
          <w:sz w:val="20"/>
          <w:szCs w:val="20"/>
        </w:rPr>
        <w:t>Hat sich Ihr Führungsstil in 16 Jahren an der Spitze verändert?</w:t>
      </w:r>
    </w:p>
    <w:p>
      <w:pPr>
        <w:pStyle w:val="StandardWeb"/>
        <w:rPr>
          <w:sz w:val="20"/>
          <w:szCs w:val="20"/>
        </w:rPr>
      </w:pPr>
      <w:r>
        <w:rPr>
          <w:sz w:val="20"/>
          <w:szCs w:val="20"/>
        </w:rPr>
        <w:t xml:space="preserve">Wiedeking: Ich bin ein bisschen gelassener geworden. Als junger Mann war ich entschlossen, den Weg nach oben zu finden. Heute bin ich ausgleichender und sage mir, dass ich nun mal nicht jeden so backen kann, wie ich ihn gerne hätte. </w:t>
      </w:r>
    </w:p>
    <w:p>
      <w:pPr>
        <w:pStyle w:val="StandardWeb"/>
        <w:rPr>
          <w:i/>
          <w:i/>
          <w:iCs/>
          <w:sz w:val="20"/>
          <w:szCs w:val="20"/>
        </w:rPr>
      </w:pPr>
      <w:r>
        <w:rPr>
          <w:i/>
          <w:iCs/>
          <w:sz w:val="20"/>
          <w:szCs w:val="20"/>
        </w:rPr>
        <w:t>Wie gelingt es, vom Sanierer zum Wachstumstreiber umzuschalten?</w:t>
      </w:r>
    </w:p>
    <w:p>
      <w:pPr>
        <w:pStyle w:val="StandardWeb"/>
        <w:rPr/>
      </w:pPr>
      <w:r>
        <w:rPr>
          <w:sz w:val="20"/>
          <w:szCs w:val="20"/>
        </w:rPr>
        <w:t>Wiedeking: Ein Unternehmen zu sanieren, das rote Zahlen schreibt, ist eigentlich relativ einfach. Salopp gesagt: Schwachstellen identifizieren und konsequent beseitigen. Oftmals führt das dazu, dass Mitarbeiter entlassen werden müssen. Als Unternehmer ist mir das aber viel zu wenig. Nach der erfolgreichen Sanierung von Mitte der neunziger Jahre habe ich mich dafür verantwortlich gefühlt, der Belegschaft auch eine Zukunftsperspektive zu geben. Harte Einschnitte müssen verbunden sein mit einer Vision.</w:t>
      </w:r>
    </w:p>
    <w:p>
      <w:pPr>
        <w:pStyle w:val="StandardWeb"/>
        <w:rPr>
          <w:i/>
          <w:i/>
          <w:iCs/>
          <w:sz w:val="20"/>
          <w:szCs w:val="20"/>
        </w:rPr>
      </w:pPr>
      <w:r>
        <w:rPr>
          <w:i/>
          <w:iCs/>
          <w:sz w:val="20"/>
          <w:szCs w:val="20"/>
        </w:rPr>
        <w:t>Worauf fußte Ihre Vision?</w:t>
      </w:r>
    </w:p>
    <w:p>
      <w:pPr>
        <w:pStyle w:val="StandardWeb"/>
        <w:rPr/>
      </w:pPr>
      <w:r>
        <w:rPr>
          <w:sz w:val="20"/>
          <w:szCs w:val="20"/>
        </w:rPr>
        <w:t>Wiedeking: Ich hatte den Vorteil, nach Studium und Promotion gleich bei einem hervorragenden Unternehmen wie Porsche starten zu können. Und ich durfte bei zahlreichen interessanten Projekten mitwirken. Mit den Beratern von McKinsey etwa habe ich die Unternehmensanalyse gemacht. Das hat mich geprägt. Porsche hatte immer eine hervorragende Kompetenz. Die Herausforderung bestand darin, diese vorhandene Kompetenz so zu managen, dass dabei Produkte entstehen, die die Kunden auch bezahlen können. Offen gesagt, ging es Porsche lange Zeit sehr gut: Der Dollar war ungemein stark, er stand in den siebziger und achtziger Jahren bei drei bis vier Mark. Wenn wir heute einen solchen Kurs hätten...</w:t>
      </w:r>
    </w:p>
    <w:p>
      <w:pPr>
        <w:pStyle w:val="StandardWeb"/>
        <w:rPr>
          <w:i/>
          <w:i/>
          <w:iCs/>
          <w:sz w:val="20"/>
          <w:szCs w:val="20"/>
        </w:rPr>
      </w:pPr>
      <w:r>
        <w:rPr>
          <w:i/>
          <w:iCs/>
          <w:sz w:val="20"/>
          <w:szCs w:val="20"/>
        </w:rPr>
        <w:t>Die Gefahr ist groß, durch den Erfolg abzuheben.</w:t>
      </w:r>
    </w:p>
    <w:p>
      <w:pPr>
        <w:pStyle w:val="StandardWeb"/>
        <w:rPr>
          <w:sz w:val="20"/>
          <w:szCs w:val="20"/>
        </w:rPr>
      </w:pPr>
      <w:r>
        <w:rPr>
          <w:sz w:val="20"/>
          <w:szCs w:val="20"/>
        </w:rPr>
        <w:t>Wiedeking: Als Westfale neige ich dazu, auf dem Boden zu bleiben. Das ist wie bei einem Porsche: Der darf auch nicht abheben. Mir hilft es, dass ich aus einfachen Verhältnissen komme. Deshalb weiß ich, dass alles, was ich heute habe, mit harter Arbeit verbunden ist. Und mir ist bewusst, dass es auch ein Leben nach Porsche gibt.</w:t>
      </w:r>
    </w:p>
    <w:p>
      <w:pPr>
        <w:pStyle w:val="StandardWeb"/>
        <w:rPr>
          <w:i/>
          <w:i/>
          <w:iCs/>
          <w:sz w:val="20"/>
          <w:szCs w:val="20"/>
        </w:rPr>
      </w:pPr>
      <w:r>
        <w:rPr>
          <w:i/>
          <w:iCs/>
          <w:sz w:val="20"/>
          <w:szCs w:val="20"/>
        </w:rPr>
        <w:t>Wie erden Sie sich?</w:t>
      </w:r>
    </w:p>
    <w:p>
      <w:pPr>
        <w:pStyle w:val="StandardWeb"/>
        <w:rPr>
          <w:sz w:val="20"/>
          <w:szCs w:val="20"/>
        </w:rPr>
      </w:pPr>
      <w:r>
        <w:rPr>
          <w:sz w:val="20"/>
          <w:szCs w:val="20"/>
        </w:rPr>
        <w:t xml:space="preserve">Wiedeking: Mein soziales Umfeld ist bodenständig. Ich bin ja – sorry, aber es ist so –Nebenerwerbslandwirt und baue meine eigenen Kartoffeln an. Wenn ich von meinen „Bauernkollegen“ zum Sommerfest eingeladen werde, sitzen wir auf Holzbänken unter alten Bäumen und diskutieren über die Ernte. Das schätze ich. Auf dem Traktor kann ich abschalten. </w:t>
      </w:r>
    </w:p>
    <w:p>
      <w:pPr>
        <w:pStyle w:val="StandardWeb"/>
        <w:rPr>
          <w:i/>
          <w:i/>
          <w:iCs/>
          <w:sz w:val="20"/>
          <w:szCs w:val="20"/>
        </w:rPr>
      </w:pPr>
      <w:r>
        <w:rPr>
          <w:i/>
          <w:iCs/>
          <w:sz w:val="20"/>
          <w:szCs w:val="20"/>
        </w:rPr>
        <w:t>Ihr Büro im ersten Stock ist nicht sehr groß…</w:t>
      </w:r>
    </w:p>
    <w:p>
      <w:pPr>
        <w:pStyle w:val="StandardWeb"/>
        <w:rPr/>
      </w:pPr>
      <w:r>
        <w:rPr>
          <w:sz w:val="20"/>
          <w:szCs w:val="20"/>
        </w:rPr>
        <w:t>Wiedeking: …bietet mir aber dafür einen ausgezeichneten Blick nach oben, auf unser Karosseriewerk. Der Blick aus dem vierzigsten Stock eines Frankfurter Hochhauses ist anders. Da sieht die Welt wie auf einer Märklin-Anlage aus: Die Eisenbahn mal links, mal rechts herumfahren lassen – das brauche ich nicht.</w:t>
      </w:r>
    </w:p>
    <w:p>
      <w:pPr>
        <w:pStyle w:val="StandardWeb"/>
        <w:rPr>
          <w:i/>
          <w:i/>
          <w:iCs/>
          <w:sz w:val="20"/>
          <w:szCs w:val="20"/>
        </w:rPr>
      </w:pPr>
      <w:r>
        <w:rPr>
          <w:i/>
          <w:iCs/>
          <w:sz w:val="20"/>
          <w:szCs w:val="20"/>
        </w:rPr>
        <w:t>Sie pflegen den Hausmythos des scheinbar unterlegenen David, der die tumben Goliaths das Fürchten lehrt. Können Sie das David-Prinzip in Zukunft als Mehrheitseigner des Volkswagen-Konzerns aufrechterhalten?</w:t>
      </w:r>
    </w:p>
    <w:p>
      <w:pPr>
        <w:pStyle w:val="StandardWeb"/>
        <w:rPr>
          <w:sz w:val="20"/>
          <w:szCs w:val="20"/>
        </w:rPr>
      </w:pPr>
      <w:r>
        <w:rPr>
          <w:sz w:val="20"/>
          <w:szCs w:val="20"/>
        </w:rPr>
        <w:t>Wiedeking: Porsche wird Porsche bleiben, klein und wendig. Die Voraussetzung dafür haben wir durch die neue Holding-Struktur geschaffen. Darunter hängt die Porsche AG und zu einem späteren Zeitpunkt, wenn alle Kartellverfahren erfolgreich abgeschlossen sind, der Teilkonzern Volkswagen. Beide werden ihre Eigenständigkeit behalten. Dahinter stehen stolze Belegschaften mit eigenen Unternehmenskulturen. Die zu vermischen wäre falsch, wenngleich sie voneinander lernen können. Natürlich entsteht durch die Porsche-Holding mit der Porsche AG, mit dem VW-Konzern, mit Scania und dem MAN-Anteil ein gewaltiges Konstrukt. Aber das Verhalten derjenigen, die das geschaffen und das Geld dazu verdient haben, wird sich deswegen nicht verändern.</w:t>
      </w:r>
    </w:p>
    <w:p>
      <w:pPr>
        <w:pStyle w:val="StandardWeb"/>
        <w:rPr>
          <w:i/>
          <w:i/>
          <w:iCs/>
          <w:sz w:val="20"/>
          <w:szCs w:val="20"/>
        </w:rPr>
      </w:pPr>
      <w:r>
        <w:rPr>
          <w:i/>
          <w:iCs/>
          <w:sz w:val="20"/>
          <w:szCs w:val="20"/>
        </w:rPr>
        <w:t>Das können wir uns schwer vorstellen. Sie tragen beide Hüte: Den des Chefs von Porsche und den des Holding-Lenkers. In dem neuen Riesenreich können Sie nicht mehr dauernd durch die Werkshallen laufen.</w:t>
      </w:r>
    </w:p>
    <w:p>
      <w:pPr>
        <w:pStyle w:val="StandardWeb"/>
        <w:rPr>
          <w:sz w:val="20"/>
          <w:szCs w:val="20"/>
        </w:rPr>
      </w:pPr>
      <w:r>
        <w:rPr>
          <w:sz w:val="20"/>
          <w:szCs w:val="20"/>
        </w:rPr>
        <w:t>Wiedeking: Ich bin weiter ganz nah am Automobil. Es geht darum, aus der Holding heraus über den Aufsichtsrat zu führen. Bei Volkswagen haben wir heute ein tolles Team. Wir wollen eine Automobil-Allianz bilden, die sich ergänzt und so einen Mehrwert für alle schafft.</w:t>
      </w:r>
    </w:p>
    <w:p>
      <w:pPr>
        <w:pStyle w:val="StandardWeb"/>
        <w:rPr>
          <w:i/>
          <w:i/>
          <w:iCs/>
          <w:sz w:val="20"/>
          <w:szCs w:val="20"/>
        </w:rPr>
      </w:pPr>
      <w:r>
        <w:rPr>
          <w:i/>
          <w:iCs/>
          <w:sz w:val="20"/>
          <w:szCs w:val="20"/>
        </w:rPr>
        <w:t>Wie sollen die Spielregeln dazu aussehen?</w:t>
      </w:r>
    </w:p>
    <w:p>
      <w:pPr>
        <w:pStyle w:val="StandardWeb"/>
        <w:rPr/>
      </w:pPr>
      <w:r>
        <w:rPr>
          <w:sz w:val="20"/>
          <w:szCs w:val="20"/>
        </w:rPr>
        <w:t xml:space="preserve">Wiedeking: Die werden wir gemeinsam finden. Wenn wir über fünfzig Prozent der Anteile an Volkswagen erworben haben, wird der Konzern voll konsolidiert. Ich bin mir sicher, dass wir eine vertrauensvolle Basis haben, die der Tatsache gerecht wird, dass Volkswagen das wesentlich größere Unternehmen ist. </w:t>
      </w:r>
    </w:p>
    <w:p>
      <w:pPr>
        <w:pStyle w:val="StandardWeb"/>
        <w:rPr>
          <w:i/>
          <w:i/>
          <w:iCs/>
          <w:sz w:val="20"/>
          <w:szCs w:val="20"/>
        </w:rPr>
      </w:pPr>
      <w:r>
        <w:rPr>
          <w:i/>
          <w:iCs/>
          <w:sz w:val="20"/>
          <w:szCs w:val="20"/>
        </w:rPr>
        <w:t>Der Prozess läuft aber alles andere als friedlich, stattdessen gibt es öffentliches Hauen und Stechen zwischen Politikern und Gewerkschaftern, Managern und Betriebsräten von Porsche und Volkswagen.</w:t>
      </w:r>
    </w:p>
    <w:p>
      <w:pPr>
        <w:pStyle w:val="StandardWeb"/>
        <w:rPr/>
      </w:pPr>
      <w:r>
        <w:rPr>
          <w:sz w:val="20"/>
          <w:szCs w:val="20"/>
        </w:rPr>
        <w:t>Wiedeking: Es geht um Macht und Einfluss und am Ende natürlich auch um Geld. In solchen Zeiten ist immer eine gewisse Aufregung mit an der Tagesordnung. Aber das macht das ganze Thema ja auch spannend.</w:t>
      </w:r>
    </w:p>
    <w:p>
      <w:pPr>
        <w:pStyle w:val="StandardWeb"/>
        <w:rPr>
          <w:i/>
          <w:i/>
          <w:iCs/>
          <w:sz w:val="20"/>
          <w:szCs w:val="20"/>
        </w:rPr>
      </w:pPr>
      <w:r>
        <w:rPr>
          <w:i/>
          <w:iCs/>
          <w:sz w:val="20"/>
          <w:szCs w:val="20"/>
        </w:rPr>
        <w:t>Wie bewältigen Sie die neue Komplexität?</w:t>
      </w:r>
    </w:p>
    <w:p>
      <w:pPr>
        <w:pStyle w:val="StandardWeb"/>
        <w:rPr>
          <w:sz w:val="20"/>
          <w:szCs w:val="20"/>
        </w:rPr>
      </w:pPr>
      <w:r>
        <w:rPr>
          <w:sz w:val="20"/>
          <w:szCs w:val="20"/>
        </w:rPr>
        <w:t>Wiedeking: So viel ändert sich doch gar nicht, wenn man einmal davon absieht, dass die Zahlen eine andere Größenordnung haben. Unsere juristischen Berater von Freshfield wundern sich beispielsweise, mit was für einem kleinen Team wir eine solche Übernahme vollziehen. Insgesamt sind es zehn Porsche-Mitarbeiter, die das Thema VW managen – und die haben alle eine Doppelrolle, also in der Holding und in der Porsche AG. Unser Vorteil ist, dass wir keine großen Gremien haben. Wenn wir zusammensitzen, werden Entscheidungen rasch gefällt.</w:t>
      </w:r>
    </w:p>
    <w:p>
      <w:pPr>
        <w:pStyle w:val="StandardWeb"/>
        <w:rPr>
          <w:i/>
          <w:i/>
          <w:iCs/>
          <w:sz w:val="20"/>
          <w:szCs w:val="20"/>
        </w:rPr>
      </w:pPr>
      <w:r>
        <w:rPr>
          <w:i/>
          <w:iCs/>
          <w:sz w:val="20"/>
          <w:szCs w:val="20"/>
        </w:rPr>
        <w:t>Wie wollen Sie die neun Marken des Volkswagen-Konzerns von Audi bis zu den Nutzfahrzeugen steuern?</w:t>
      </w:r>
    </w:p>
    <w:p>
      <w:pPr>
        <w:pStyle w:val="StandardWeb"/>
        <w:rPr>
          <w:sz w:val="20"/>
          <w:szCs w:val="20"/>
        </w:rPr>
      </w:pPr>
      <w:r>
        <w:rPr>
          <w:sz w:val="20"/>
          <w:szCs w:val="20"/>
        </w:rPr>
        <w:t xml:space="preserve">Wiedeking: Natürlich kommt auf uns mehr Arbeit zu. Generell aber gilt: Wir lassen innerhalb der einzelnen Marken jeweils die besten Leute die Strategie ausarbeiten und nehmen uns dann die Zeit, diese zu verstehen und zu hinterfragen. Sind die Entscheidungen getroffen, ist das Management dafür verantwortlich, sie umzusetzen. Für diese Rolle werde ich bei Porsche bezahlt und Martin Winterkorn bei VW. Und seinen Job macht er wirklich ausgezeichnet. </w:t>
      </w:r>
    </w:p>
    <w:p>
      <w:pPr>
        <w:pStyle w:val="StandardWeb"/>
        <w:rPr>
          <w:i/>
          <w:i/>
          <w:iCs/>
          <w:sz w:val="20"/>
          <w:szCs w:val="20"/>
        </w:rPr>
      </w:pPr>
      <w:r>
        <w:rPr>
          <w:i/>
          <w:iCs/>
          <w:sz w:val="20"/>
          <w:szCs w:val="20"/>
        </w:rPr>
        <w:t>Wann legen Sie zumindest intern die Karten auf den Tisch, wie das im Einzelnen funktionieren soll?</w:t>
      </w:r>
    </w:p>
    <w:p>
      <w:pPr>
        <w:pStyle w:val="StandardWeb"/>
        <w:rPr/>
      </w:pPr>
      <w:r>
        <w:rPr>
          <w:sz w:val="20"/>
          <w:szCs w:val="20"/>
        </w:rPr>
        <w:t>Wiedeking: Mit unserem derzeitigen Anteil von knapp einunddreißig Prozent an Volkswagen sind wir zwar größter Aktionär, aber nach wie vor in der Minderheit. Erst wenn wir die Mehrheit haben, werden wir die entsprechenden Gespräche dazu führen. Glauben Sie mir: Wir sind am Erfolg von Volkswagen interessiert, und damit auch am Erfolg aller Konzernmarken.</w:t>
      </w:r>
    </w:p>
    <w:p>
      <w:pPr>
        <w:pStyle w:val="StandardWeb"/>
        <w:rPr>
          <w:i/>
          <w:i/>
          <w:iCs/>
          <w:sz w:val="20"/>
          <w:szCs w:val="20"/>
        </w:rPr>
      </w:pPr>
      <w:r>
        <w:rPr>
          <w:i/>
          <w:iCs/>
          <w:sz w:val="20"/>
          <w:szCs w:val="20"/>
        </w:rPr>
        <w:t>Ärgert Sie die Blockade von Ministerpräsident Christian Wulff und seinem Finanzminister Hartmut Möllring, beide CDU?</w:t>
      </w:r>
    </w:p>
    <w:p>
      <w:pPr>
        <w:pStyle w:val="StandardWeb"/>
        <w:rPr>
          <w:sz w:val="20"/>
          <w:szCs w:val="20"/>
        </w:rPr>
      </w:pPr>
      <w:r>
        <w:rPr>
          <w:sz w:val="20"/>
          <w:szCs w:val="20"/>
        </w:rPr>
        <w:t>Wiedeking: Was heißt schon ärgern. Die beiden Herren versuchen, ihre Interessen durchzusetzen. Das ist zwar legitim, wenn auch aus ordnungspolitischen Gründen nicht nachvollziehbar.</w:t>
      </w:r>
    </w:p>
    <w:p>
      <w:pPr>
        <w:pStyle w:val="StandardWeb"/>
        <w:rPr>
          <w:i/>
          <w:i/>
          <w:iCs/>
          <w:sz w:val="20"/>
          <w:szCs w:val="20"/>
        </w:rPr>
      </w:pPr>
      <w:r>
        <w:rPr>
          <w:i/>
          <w:iCs/>
          <w:sz w:val="20"/>
          <w:szCs w:val="20"/>
        </w:rPr>
        <w:t>Beim gerichtlichen Streit mit VW geht es um die Sonderregelungen in der Satzung. In zwei von drei Punkten sind Sie sich mit Niedersachsen als zweitem Großaktionär einig. Warum kämpfen Sie so erbittert gegen die festgeschriebene Sperrminorität von 20 statt der üblichen 25 Prozent?</w:t>
      </w:r>
    </w:p>
    <w:p>
      <w:pPr>
        <w:pStyle w:val="StandardWeb"/>
        <w:rPr>
          <w:sz w:val="20"/>
          <w:szCs w:val="20"/>
        </w:rPr>
      </w:pPr>
      <w:r>
        <w:rPr>
          <w:sz w:val="20"/>
          <w:szCs w:val="20"/>
        </w:rPr>
        <w:t>Wiedeking: Wir wollen Klarheit haben. Als größter Aktionär wären wir schlecht beraten, auf unsere Rechte zu verzichten. Die EU-Kommission hat ja letzte Woche die Bundesregierung ermahnt, den Gesetzesentwurf nicht auf den parlamentarischen Weg zu bringen.</w:t>
      </w:r>
    </w:p>
    <w:p>
      <w:pPr>
        <w:pStyle w:val="StandardWeb"/>
        <w:rPr>
          <w:i/>
          <w:i/>
          <w:iCs/>
          <w:sz w:val="20"/>
          <w:szCs w:val="20"/>
        </w:rPr>
      </w:pPr>
      <w:r>
        <w:rPr>
          <w:i/>
          <w:iCs/>
          <w:sz w:val="20"/>
          <w:szCs w:val="20"/>
        </w:rPr>
        <w:t>Als die Satzung verabschiedet wurde, war die Bundesrepublik Alleineigner von VW. Auch Sie sagen, dass der Eigentümer bestimmen sollte. Was gilt denn nun?</w:t>
      </w:r>
    </w:p>
    <w:p>
      <w:pPr>
        <w:pStyle w:val="StandardWeb"/>
        <w:rPr>
          <w:sz w:val="20"/>
          <w:szCs w:val="20"/>
        </w:rPr>
      </w:pPr>
      <w:r>
        <w:rPr>
          <w:sz w:val="20"/>
          <w:szCs w:val="20"/>
        </w:rPr>
        <w:t>Wiedeking: Der Staat war nicht nur Eigentümer von VW, sondern gleichzeitig Gesetzgeber. Normalerweise macht sich aber der Eigentümer nicht auch gleich die für ihn passenden Gesetze.</w:t>
      </w:r>
    </w:p>
    <w:p>
      <w:pPr>
        <w:pStyle w:val="StandardWeb"/>
        <w:rPr>
          <w:i/>
          <w:i/>
          <w:iCs/>
          <w:sz w:val="20"/>
          <w:szCs w:val="20"/>
        </w:rPr>
      </w:pPr>
      <w:r>
        <w:rPr>
          <w:i/>
          <w:iCs/>
          <w:sz w:val="20"/>
          <w:szCs w:val="20"/>
        </w:rPr>
        <w:t>Haben Sie den Einsatz von Arbeitnehmervertretern und Politik für ein neues VW-Gesetz unterschätzt?</w:t>
      </w:r>
    </w:p>
    <w:p>
      <w:pPr>
        <w:pStyle w:val="StandardWeb"/>
        <w:rPr>
          <w:sz w:val="20"/>
          <w:szCs w:val="20"/>
        </w:rPr>
      </w:pPr>
      <w:r>
        <w:rPr>
          <w:sz w:val="20"/>
          <w:szCs w:val="20"/>
        </w:rPr>
        <w:t>Wiedeking: Den Kampf von Volkswagens Betriebsratschef Bernd Osterloh für das VW-Gesetz halte ich für völlig legitim. Er würde einen Fehler machen, sollte er es aufgeben: Aus seiner Sicht bietet es einen hohen Schutz. Aber in der heutigen Zeit freier Kapitalmärkte müssen sich die nationalen Gesetze und die Richtlinien eines Unternehmens den internationalen Regeln unterwerfen. Da müssen für alle die gleichen Bedingungen gelten. Dagegen sehen wir in der Mitbestimmung ein hohes Gut . Sonst hätten wir die Holding, die ja die europäische Rechtsform der SE hat, ohne Mitbestimmung ausgestalten können – mit Sitz in Amsterdam etwa.</w:t>
      </w:r>
    </w:p>
    <w:p>
      <w:pPr>
        <w:pStyle w:val="StandardWeb"/>
        <w:rPr>
          <w:i/>
          <w:i/>
          <w:iCs/>
          <w:sz w:val="20"/>
          <w:szCs w:val="20"/>
        </w:rPr>
      </w:pPr>
      <w:r>
        <w:rPr>
          <w:i/>
          <w:iCs/>
          <w:sz w:val="20"/>
          <w:szCs w:val="20"/>
        </w:rPr>
        <w:t>Warum haben Sie das SE-Kleid für die neue Porsche Holding gewählt?</w:t>
      </w:r>
    </w:p>
    <w:p>
      <w:pPr>
        <w:pStyle w:val="StandardWeb"/>
        <w:rPr/>
      </w:pPr>
      <w:r>
        <w:rPr>
          <w:sz w:val="20"/>
          <w:szCs w:val="20"/>
        </w:rPr>
        <w:t>Wiedeking: Zum einen wollten wir einen kleinen Aufsichtsrat bilden. Statt zwanzig Mitglieder wie bei VW haben wir nur zwölf Kontrolleure. Zum anderen wollten wir die Möglichkeit bieten, nicht nur deutsche, sondern Vertreter aus ganz Europa mit am Tisch zu haben. Dass wir mit dieser Rechtsform juristisches Neuland betreten, macht die Sache nicht gerade einfach. Das dürfte noch manche Business School beschäftigen.</w:t>
      </w:r>
    </w:p>
    <w:p>
      <w:pPr>
        <w:pStyle w:val="StandardWeb"/>
        <w:rPr>
          <w:i/>
          <w:i/>
          <w:iCs/>
          <w:sz w:val="20"/>
          <w:szCs w:val="20"/>
        </w:rPr>
      </w:pPr>
      <w:r>
        <w:rPr>
          <w:i/>
          <w:iCs/>
          <w:sz w:val="20"/>
          <w:szCs w:val="20"/>
        </w:rPr>
        <w:t>Offenbar haben Sie die Befindlichkeiten in Wolfsburg unterschätzt…</w:t>
      </w:r>
    </w:p>
    <w:p>
      <w:pPr>
        <w:pStyle w:val="StandardWeb"/>
        <w:rPr>
          <w:sz w:val="20"/>
          <w:szCs w:val="20"/>
        </w:rPr>
      </w:pPr>
      <w:r>
        <w:rPr>
          <w:sz w:val="20"/>
          <w:szCs w:val="20"/>
        </w:rPr>
        <w:t xml:space="preserve">Wiedeking: Ich kann gut verstehen, dass bei einer Übernahme die Belegschaft nervös wird und sich fragt: Was machen die jetzt? Dabei findet sich in der gesamten Geschichte von Porsche kein Beispiel für eine Aktion gegen die Mitarbeiter. Im Gegenteil: Dieses Unternehmen hat stets in hohem Maße soziale Verantwortung getragen. Ferry Porsche hat seinen Werkern bei samstäglichen Sonderschichten Bier und Brotstullen gebracht. </w:t>
      </w:r>
    </w:p>
    <w:p>
      <w:pPr>
        <w:pStyle w:val="StandardWeb"/>
        <w:rPr>
          <w:i/>
          <w:i/>
          <w:iCs/>
          <w:sz w:val="20"/>
          <w:szCs w:val="20"/>
        </w:rPr>
      </w:pPr>
      <w:r>
        <w:rPr>
          <w:i/>
          <w:iCs/>
          <w:sz w:val="20"/>
          <w:szCs w:val="20"/>
        </w:rPr>
        <w:t>Warum ist aus Ihrer Sicht bei der Übernahme von VW fast alles wie am Schnürchen gelaufen?</w:t>
      </w:r>
    </w:p>
    <w:p>
      <w:pPr>
        <w:pStyle w:val="StandardWeb"/>
        <w:rPr>
          <w:sz w:val="20"/>
          <w:szCs w:val="20"/>
        </w:rPr>
      </w:pPr>
      <w:r>
        <w:rPr>
          <w:sz w:val="20"/>
          <w:szCs w:val="20"/>
        </w:rPr>
        <w:t xml:space="preserve">Wiedeking: Der Generalplan stand früh, inklusive genauer Überlegungen, was wann passieren musste und welche Finanzinstrumente nötig sein würden. Wir wollten vor allem auch keinen utopischen Preis bezahlen. Allerdings haben wir nicht gedacht, dass vieles so leicht laufen würde. Nehmen Sie beispielsweise das Übernahmeangebot. So pfiffig hat das noch keiner gemacht, ein Übernahmeangebot unter dem Börsenwert abzugeben – mit der Absicht, keine oder nur wenige VW-Aktien angeboten zu bekommen. Wir waren erstaunt, als es geklappt hat. Das dürfte es kein zweites Mal in Deutschland geben. </w:t>
      </w:r>
    </w:p>
    <w:p>
      <w:pPr>
        <w:pStyle w:val="StandardWeb"/>
        <w:rPr>
          <w:i/>
          <w:i/>
          <w:iCs/>
          <w:sz w:val="20"/>
          <w:szCs w:val="20"/>
        </w:rPr>
      </w:pPr>
      <w:r>
        <w:rPr>
          <w:i/>
          <w:iCs/>
          <w:sz w:val="20"/>
          <w:szCs w:val="20"/>
        </w:rPr>
        <w:t>Wenn die Übernahme durch ist, wird die Porsche SE der größte deutsche Konzern sein. Wollen Sie in den Dax?</w:t>
      </w:r>
    </w:p>
    <w:p>
      <w:pPr>
        <w:pStyle w:val="StandardWeb"/>
        <w:rPr>
          <w:sz w:val="20"/>
          <w:szCs w:val="20"/>
        </w:rPr>
      </w:pPr>
      <w:r>
        <w:rPr>
          <w:sz w:val="20"/>
          <w:szCs w:val="20"/>
        </w:rPr>
        <w:t>Wiedeking: Eine Aufnahme in den Dax ist nicht unser Ziel. Uns geht es auch nicht um äußere Größe. Wir wollen weiter klein und handlungsfähig sein. Das ist eine Geisteshaltung, die von den Familien Porsche und Piech stammt. Beide sind sehr erfolgreich damit.</w:t>
      </w:r>
    </w:p>
    <w:p>
      <w:pPr>
        <w:pStyle w:val="StandardWeb"/>
        <w:rPr>
          <w:i/>
          <w:i/>
          <w:iCs/>
          <w:sz w:val="20"/>
          <w:szCs w:val="20"/>
        </w:rPr>
      </w:pPr>
      <w:r>
        <w:rPr>
          <w:i/>
          <w:iCs/>
          <w:sz w:val="20"/>
          <w:szCs w:val="20"/>
        </w:rPr>
        <w:t>VW-Chef Martin Winterkorn hat klargemacht, dass er sich von Ihnen nicht ins operative Geschäft reinreden lassen wird…</w:t>
      </w:r>
    </w:p>
    <w:p>
      <w:pPr>
        <w:pStyle w:val="StandardWeb"/>
        <w:rPr>
          <w:sz w:val="20"/>
          <w:szCs w:val="20"/>
        </w:rPr>
      </w:pPr>
      <w:r>
        <w:rPr>
          <w:sz w:val="20"/>
          <w:szCs w:val="20"/>
        </w:rPr>
        <w:t>Wiedeking: … das wollen wir doch auch gar nicht. Wenn wir alle Teile der Porsche-Holding operativ führen müssten, würden wir uns im Dschungel verlaufen. Dafür stehen hervorragende Manager wie Martin Winterkorn an der Konzernspitze, Rupert Stadler bei Audi oder Leif Östling bei Scania in der Verantwortung. Wir begleiten die Strategie und haken bei Bedarf nach.</w:t>
      </w:r>
    </w:p>
    <w:p>
      <w:pPr>
        <w:pStyle w:val="StandardWeb"/>
        <w:rPr>
          <w:i/>
          <w:i/>
          <w:iCs/>
          <w:sz w:val="20"/>
          <w:szCs w:val="20"/>
        </w:rPr>
      </w:pPr>
      <w:r>
        <w:rPr>
          <w:i/>
          <w:iCs/>
          <w:sz w:val="20"/>
          <w:szCs w:val="20"/>
        </w:rPr>
        <w:t>Es fällt uns schwer, zu glauben, dass Sie sich etwa bei dem Design eines neuen VW Golf nicht einmischen.</w:t>
      </w:r>
    </w:p>
    <w:p>
      <w:pPr>
        <w:pStyle w:val="StandardWeb"/>
        <w:rPr>
          <w:sz w:val="20"/>
          <w:szCs w:val="20"/>
        </w:rPr>
      </w:pPr>
      <w:r>
        <w:rPr>
          <w:sz w:val="20"/>
          <w:szCs w:val="20"/>
        </w:rPr>
        <w:t xml:space="preserve">Wiedeking: Wichtige Modelle sind selbstredend Teil der Unternehmensstrategie. Aber ich maße mir nicht an, die Details der VW-Produktpalette zu entscheiden. Dafür sind der Vorstands- und Entwicklungschef sowie die Designer verantwortlich. Natürlich schaue ich mir gemeinsam mit meinen Aufsichtsratskollegen die neuen Modelle an. Das machen die Porsche-Aufsichtsräte, die Familien Porsche und Piech, genauso. Dann hat man als Kontrolleur die Chance, Kritik und Verbesserungsvorschläge anzubringen. Aber das eigentliche Geschäft muss die Mannschaft vor Ort machen. Da werden wir uns bei VW nicht anders verhalten. </w:t>
      </w:r>
    </w:p>
    <w:p>
      <w:pPr>
        <w:pStyle w:val="StandardWeb"/>
        <w:rPr>
          <w:i/>
          <w:i/>
          <w:iCs/>
          <w:sz w:val="20"/>
          <w:szCs w:val="20"/>
        </w:rPr>
      </w:pPr>
      <w:r>
        <w:rPr>
          <w:i/>
          <w:iCs/>
          <w:sz w:val="20"/>
          <w:szCs w:val="20"/>
        </w:rPr>
        <w:t>Wie implementieren Sie die Porsche-Kultur am VW-Stammsitz Wolfsburg?</w:t>
      </w:r>
    </w:p>
    <w:p>
      <w:pPr>
        <w:pStyle w:val="StandardWeb"/>
        <w:rPr>
          <w:sz w:val="20"/>
          <w:szCs w:val="20"/>
        </w:rPr>
      </w:pPr>
      <w:r>
        <w:rPr>
          <w:sz w:val="20"/>
          <w:szCs w:val="20"/>
        </w:rPr>
        <w:t xml:space="preserve">Wiedeking: So unterschiedlich sind die Kulturen gar nicht. Wir sprechen die gleiche Sprache. Wir sind es in Zuffenhausen gewohnt, dass wir auf die Tube drücken, aber das macht die Mannschaft von Martin Winterkorn auch: Die Kollegen im Norden arbeiten ebenfalls sehr hart. Im Aufsichtsrat von VW wurde ich als erstes mit dem Thema Brasilien konfrontiert. Dort ist in den vergangenen zwei Jahren richtig aufgeräumt worden. Das Geschäft ist jetzt hochprofitabel. </w:t>
      </w:r>
    </w:p>
    <w:p>
      <w:pPr>
        <w:pStyle w:val="StandardWeb"/>
        <w:rPr>
          <w:i/>
          <w:i/>
          <w:iCs/>
          <w:sz w:val="20"/>
          <w:szCs w:val="20"/>
        </w:rPr>
      </w:pPr>
      <w:r>
        <w:rPr>
          <w:i/>
          <w:iCs/>
          <w:sz w:val="20"/>
          <w:szCs w:val="20"/>
        </w:rPr>
        <w:t>Wie holt man das Maximum aus einer solchen Allianz heraus?</w:t>
      </w:r>
    </w:p>
    <w:p>
      <w:pPr>
        <w:pStyle w:val="StandardWeb"/>
        <w:rPr>
          <w:sz w:val="20"/>
          <w:szCs w:val="20"/>
        </w:rPr>
      </w:pPr>
      <w:r>
        <w:rPr>
          <w:sz w:val="20"/>
          <w:szCs w:val="20"/>
        </w:rPr>
        <w:t>Wiedeking: Zunächst einmal wollen wir über genau definierte Projekte zusammenarbeiten, wie etwa bei Technologien für schadstoffarme Motoren, beim Hybridantrieb oder bei der teuren Automobilelektronik, auf die heute bei Porsche-Fahrzeugen ein Kostenanteil von mehr als einem Drittel entfällt. Bei den Geländewagen haben wir mit unserem Gemeinschaftsprojekt Colorado gezeigt, dass eine erfolgreiche Zusammenarbeit möglich ist: Der Porsche Cayenne fährt genauso gut auf unserer Plattform wie der Q7 von Audi oder der Touareg von VW.</w:t>
      </w:r>
    </w:p>
    <w:p>
      <w:pPr>
        <w:pStyle w:val="StandardWeb"/>
        <w:rPr>
          <w:i/>
          <w:i/>
          <w:iCs/>
          <w:sz w:val="20"/>
          <w:szCs w:val="20"/>
        </w:rPr>
      </w:pPr>
      <w:r>
        <w:rPr>
          <w:i/>
          <w:iCs/>
          <w:sz w:val="20"/>
          <w:szCs w:val="20"/>
        </w:rPr>
        <w:t>Warum nicht gleich eine gemeinsame Fabrik, besonders in den USA?</w:t>
      </w:r>
    </w:p>
    <w:p>
      <w:pPr>
        <w:pStyle w:val="StandardWeb"/>
        <w:rPr>
          <w:sz w:val="20"/>
          <w:szCs w:val="20"/>
        </w:rPr>
      </w:pPr>
      <w:r>
        <w:rPr>
          <w:sz w:val="20"/>
          <w:szCs w:val="20"/>
        </w:rPr>
        <w:t>Wiedeking: Wenn der Euro weiter so hoch bleibt, muss Porsche darauf reagieren. Wir sind zwar beim Dollar langfristig abgesichert, aber damit lösen wir das Problem nicht dauerhaft. Volkswagen und Audi planen eine Produktionsstätte in den USA. Wenn dort – theoretisch gesehen – Mitte des nächsten Jahrzehnts der VW Touareg und der Audi Q7 gebaut werden sollte, würden wir natürlich auch darüber nachdenken, ob sich eine Fertigung lohnt. Im Moment stellt sich das Thema für uns allerdings nicht.</w:t>
      </w:r>
    </w:p>
    <w:p>
      <w:pPr>
        <w:pStyle w:val="StandardWeb"/>
        <w:rPr>
          <w:i/>
          <w:i/>
          <w:iCs/>
          <w:sz w:val="20"/>
          <w:szCs w:val="20"/>
        </w:rPr>
      </w:pPr>
      <w:r>
        <w:rPr>
          <w:i/>
          <w:iCs/>
          <w:sz w:val="20"/>
          <w:szCs w:val="20"/>
        </w:rPr>
        <w:t>Welche Rolle spielt Toyota als Feindbild für Volkswagen?</w:t>
      </w:r>
    </w:p>
    <w:p>
      <w:pPr>
        <w:pStyle w:val="StandardWeb"/>
        <w:rPr>
          <w:sz w:val="20"/>
          <w:szCs w:val="20"/>
        </w:rPr>
      </w:pPr>
      <w:r>
        <w:rPr>
          <w:sz w:val="20"/>
          <w:szCs w:val="20"/>
        </w:rPr>
        <w:t xml:space="preserve">Wiedeking: Ich würde in unserer Branche nicht von Feindbildern sprechen. Toyota ist aber ohne Zweifel der Fixpunkt, an dem sich alle namhaften Automobilhersteller orientieren müssen – und ganz besonders VW. Toyota mit seinem ausgeklügelten Produktionssystem ist genau die richtige Ausrichtung für den VW-Konzern. Ich hoffe, dass dadurch ein großer Drive entsteht. </w:t>
      </w:r>
    </w:p>
    <w:p>
      <w:pPr>
        <w:pStyle w:val="StandardWeb"/>
        <w:rPr>
          <w:i/>
          <w:i/>
          <w:iCs/>
          <w:sz w:val="20"/>
          <w:szCs w:val="20"/>
        </w:rPr>
      </w:pPr>
      <w:r>
        <w:rPr>
          <w:i/>
          <w:iCs/>
          <w:sz w:val="20"/>
          <w:szCs w:val="20"/>
        </w:rPr>
        <w:t>Wo sehen Sie die Baustellen, die behoben werden müssen, um das Ziel zu erreichen?</w:t>
      </w:r>
    </w:p>
    <w:p>
      <w:pPr>
        <w:pStyle w:val="StandardWeb"/>
        <w:rPr>
          <w:sz w:val="20"/>
          <w:szCs w:val="20"/>
        </w:rPr>
      </w:pPr>
      <w:r>
        <w:rPr>
          <w:sz w:val="20"/>
          <w:szCs w:val="20"/>
        </w:rPr>
        <w:t>Wiedeking: Wir reden nicht von Baustellen, sondern von Chancen. Aus einem Unternehmen wie Toyota noch mehr rauszuholen, ist schwierig. Volkswagen dagegen hat Potenzial. Wenn wir das gemeinsam heben, ist das gut für die Mitarbeiter des Konzerns und natürlich auch für die Aktionäre. Auch der Betriebsrat unter Bernd Osterloh sieht das so und fordert – wie ich lesen konnte – eine jährliche Produktivitätssteigerung von zehn Prozent. An der Stelle kann ich nur sagen: Hut ab! Sein Vorgänger Klaus Volkert hat so etwas nicht gesagt.</w:t>
      </w:r>
    </w:p>
    <w:p>
      <w:pPr>
        <w:pStyle w:val="StandardWeb"/>
        <w:rPr>
          <w:i/>
          <w:i/>
          <w:iCs/>
          <w:sz w:val="20"/>
          <w:szCs w:val="20"/>
        </w:rPr>
      </w:pPr>
      <w:r>
        <w:rPr>
          <w:i/>
          <w:iCs/>
          <w:sz w:val="20"/>
          <w:szCs w:val="20"/>
        </w:rPr>
        <w:t>Warum belasten Sie durch Ihren lautstark ausgetragenen Streit mit Herrn Osterloh die Beziehung?</w:t>
      </w:r>
    </w:p>
    <w:p>
      <w:pPr>
        <w:pStyle w:val="StandardWeb"/>
        <w:rPr>
          <w:sz w:val="20"/>
          <w:szCs w:val="20"/>
        </w:rPr>
      </w:pPr>
      <w:r>
        <w:rPr>
          <w:sz w:val="20"/>
          <w:szCs w:val="20"/>
        </w:rPr>
        <w:t>Wiedeking: Wir stehen in einem intensiven und guten Kontakt. Aber Herr Osterloh hat auch seine Rolle zu spielen. Den Konflikt, den der Betriebsrat mit uns austrägt, verantwortet letztendlich die Politik, indem sie für ein einzelnes Unternehmen eine Sonderregelung gesetzlich festlegen möchte. Das ist mit ein Teil des Problems.</w:t>
      </w:r>
    </w:p>
    <w:p>
      <w:pPr>
        <w:pStyle w:val="StandardWeb"/>
        <w:rPr>
          <w:i/>
          <w:i/>
          <w:iCs/>
          <w:sz w:val="20"/>
          <w:szCs w:val="20"/>
        </w:rPr>
      </w:pPr>
      <w:r>
        <w:rPr>
          <w:i/>
          <w:iCs/>
          <w:sz w:val="20"/>
          <w:szCs w:val="20"/>
        </w:rPr>
        <w:t>Trotzdem: Ist das menschlich noch zu kitten?</w:t>
      </w:r>
    </w:p>
    <w:p>
      <w:pPr>
        <w:pStyle w:val="StandardWeb"/>
        <w:rPr>
          <w:sz w:val="20"/>
          <w:szCs w:val="20"/>
        </w:rPr>
      </w:pPr>
      <w:r>
        <w:rPr>
          <w:sz w:val="20"/>
          <w:szCs w:val="20"/>
        </w:rPr>
        <w:t>Wiedeking. Ganz sicher. Das ist doch ein Rollenspiel, und das akzeptiere ich. Nehmen Sie beispielsweise die Tarifauseinandersetzungen – wie hart wird da oft gefochten, die eigenen Mitarbeiter stehen dann wutentbrannt vor dem Werkstor. Aber am Ende findet man doch wieder zueinander. Auf der VW-Hauptversammlung in Hamburg am 24. April habe ich zum ersten Mal eine Demonstration gegen meine Person erlebt. Einige VW-Mitarbeiter trugen Transparente mit meinem Konterfei. Das darf man nicht zu persönlich nehmen.</w:t>
      </w:r>
    </w:p>
    <w:p>
      <w:pPr>
        <w:pStyle w:val="StandardWeb"/>
        <w:rPr/>
      </w:pPr>
      <w:r>
        <w:rPr/>
      </w:r>
    </w:p>
    <w:p>
      <w:pPr>
        <w:pStyle w:val="StandardWeb"/>
        <w:rPr>
          <w:i/>
          <w:i/>
          <w:iCs/>
          <w:sz w:val="20"/>
          <w:szCs w:val="20"/>
        </w:rPr>
      </w:pPr>
      <w:r>
        <w:rPr>
          <w:i/>
          <w:iCs/>
          <w:sz w:val="20"/>
          <w:szCs w:val="20"/>
        </w:rPr>
        <w:t>Was soll von Ihnen einmal nachwirken?</w:t>
      </w:r>
    </w:p>
    <w:p>
      <w:pPr>
        <w:pStyle w:val="StandardWeb"/>
        <w:rPr>
          <w:sz w:val="20"/>
          <w:szCs w:val="20"/>
        </w:rPr>
      </w:pPr>
      <w:r>
        <w:rPr>
          <w:sz w:val="20"/>
          <w:szCs w:val="20"/>
        </w:rPr>
        <w:t>Wiedeking: Ich bin temporär für das Unternehmen verantwortlich. Dafür werde ich ordentlich bezahlt, und damit bin ich zufrieden. Ich komme wie gesagt aus einfachen Verhältnissen und hatte immer das Ziel, auch gutes Geld zu verdienen. Dafür arbeite ich hart. Dass ich es geschafft habe, zeigt mir, dass unser Wirtschaftssystem funktioniert, dass es also durchlässig ist. Es wäre doch nicht in Ordnung, wenn die Reichen immer reich und die Armen immer arm blieben.</w:t>
      </w:r>
    </w:p>
    <w:p>
      <w:pPr>
        <w:pStyle w:val="StandardWeb"/>
        <w:rPr>
          <w:i/>
          <w:i/>
          <w:iCs/>
          <w:sz w:val="20"/>
          <w:szCs w:val="20"/>
        </w:rPr>
      </w:pPr>
      <w:r>
        <w:rPr>
          <w:i/>
          <w:iCs/>
          <w:sz w:val="20"/>
          <w:szCs w:val="20"/>
        </w:rPr>
        <w:t>Verständlich. Allerdings sollen Sie allein im vergangenen Jahr mehr als 70 Millionen Euro verdient haben – das ist europaweit Spitze. Wundert es Sie da wirklich, wenn Neider auf den Plan treten?</w:t>
      </w:r>
    </w:p>
    <w:p>
      <w:pPr>
        <w:pStyle w:val="StandardWeb"/>
        <w:rPr>
          <w:sz w:val="20"/>
          <w:szCs w:val="20"/>
        </w:rPr>
      </w:pPr>
      <w:r>
        <w:rPr>
          <w:sz w:val="20"/>
          <w:szCs w:val="20"/>
        </w:rPr>
        <w:t>Wiedeking: Das wundert mich nicht, alles andere wäre ja unnatürlich. Die Absicht aber, Managergehälter zu begrenzen, halte ich für groben Unfug. Wer legt denn dann fest, wieviel verdient werden darf? Kann der Staat beurteilen, wie gut ein Unternehmen geführt wird? Will er den Erfolg deckeln? Abgesehen davon, verdient der Staat in meinem Fall dank der hohen Einkommenssteuer richtig schön m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tcell">
    <w:name w:val="ctce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01:00Z</dcterms:created>
  <dc:creator>Yann</dc:creator>
  <dc:description/>
  <cp:keywords/>
  <dc:language>en-US</dc:language>
  <cp:lastModifiedBy>Yann</cp:lastModifiedBy>
  <dcterms:modified xsi:type="dcterms:W3CDTF">2008-06-15T07:20:00Z</dcterms:modified>
  <cp:revision>3</cp:revision>
  <dc:subject/>
  <dc:title>Herr Wiedeking, was macht aus Ihrer Sicht einen guten Manager aus</dc:title>
</cp:coreProperties>
</file>